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534160" cy="8921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nsulta relativa a la licitación 03/2014 “Rehabilitación de la IDAM Lanzarote IV” realizada y respondida el día 18 de marzo de 2014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>P: Según el Pliego de Cláusulas Administrativas Particulares, en su anexo 1, parte de los requisito de solvencia técnica y profesional es que el licitador deberá haber realizado obras análogas a las del pliego en los últimos diez años por un valor de 10.000.000,00€, ¿qué se entiende por obras similares, obras hidráulicas en general, obras de bombeo, u obras de bombeo con agua desala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 xml:space="preserve">R: En respuesta a su consulta, lo que hay que acreditar es la realización de obras similares en remodelación de desaladoras, no obras de bombeos, ni obras hidráulicas en gener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A447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1:00Z</dcterms:created>
  <dc:creator>NIEVES VICTORIA MARTIN GIL</dc:creator>
  <dc:description/>
  <dc:language>en-US</dc:language>
  <cp:lastModifiedBy>NIEVES VICTORIA MARTIN GIL</cp:lastModifiedBy>
  <dcterms:modified xsi:type="dcterms:W3CDTF">2014-03-18T14:21:00Z</dcterms:modified>
  <cp:revision>2</cp:revision>
  <dc:subject/>
  <dc:title/>
</cp:coreProperties>
</file>