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FECHA DE LA REUNIÓN INFORMATIVA RELATIVA AL PROCEDIMIENTO DE LICITACIÓN ABIERTO NO ARMONIZADO REFERENTE AL CONTRATO “OBRAS RELATIVAS A LA RENOVACIÓN Y MEJORA DE LAS ESTACIONES DE BOMBEO DE AGUAS RESIDUALES DE PUERTO DEL CARMEN” (Expte. 02/2014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En relación con el contrato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“OBRAS RELATIVAS A LA RENOVACIÓN Y MEJORA DE LAS ESTACIONES DE BOMBEO DE AGUAS RESIDUALES DE PUERTO DEL CARMEN” (Expte. 02/2014)”, </w:t>
      </w:r>
      <w:r>
        <w:rPr>
          <w:rFonts w:cs="Arial" w:ascii="Arial" w:hAnsi="Arial"/>
          <w:color w:val="000000"/>
          <w:lang w:eastAsia="es-ES"/>
        </w:rPr>
        <w:t>se informa del lugar, fecha y hora establecidos para la reunión informativ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lang w:eastAsia="es-ES"/>
        </w:rPr>
        <w:t>Miércoles, 26 de febrero, a las 13.00 horas, en las instalaciones de Canal Gestión Lanzarote, sita en Carretera Arrecife - Las Caletas, km 3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24 de febrero de 2014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DB3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4:00Z</dcterms:created>
  <dc:creator>Asesor</dc:creator>
  <dc:description/>
  <cp:keywords/>
  <dc:language>en-US</dc:language>
  <cp:lastModifiedBy>NIEVES VICTORIA MARTIN GIL</cp:lastModifiedBy>
  <cp:lastPrinted>2013-06-24T14:41:00Z</cp:lastPrinted>
  <dcterms:modified xsi:type="dcterms:W3CDTF">2014-02-24T09:45:00Z</dcterms:modified>
  <cp:revision>3</cp:revision>
  <dc:subject/>
  <dc:title/>
</cp:coreProperties>
</file>